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pgrade ke IS versi 10.11Y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Khusus untuk upgrade versi 10.11Y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Bila Anda menggunakan versi 10.11Y (Built lama), harap download dari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is.co.id</w:t>
        </w:r>
      </w:hyperlink>
      <w:r>
        <w:rPr>
          <w:rFonts w:cs="Arial" w:ascii="Arial" w:hAnsi="Arial"/>
          <w:sz w:val="20"/>
          <w:szCs w:val="20"/>
        </w:rPr>
        <w:t xml:space="preserve"> -&gt; Download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gram ISX / POSX (</w:t>
      </w:r>
      <w:r>
        <w:rPr>
          <w:rFonts w:cs="Arial" w:ascii="Arial" w:hAnsi="Arial"/>
          <w:color w:val="FF0000"/>
          <w:sz w:val="20"/>
          <w:szCs w:val="20"/>
        </w:rPr>
        <w:t>setup.ex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rogram GLX (</w:t>
      </w:r>
      <w:r>
        <w:rPr>
          <w:rFonts w:cs="Arial" w:ascii="Arial" w:hAnsi="Arial"/>
          <w:color w:val="FF0000"/>
          <w:sz w:val="20"/>
          <w:szCs w:val="20"/>
        </w:rPr>
        <w:t>setupgl.exe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429250" cy="1724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alankan langkah-langkah berikut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install ISX lama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apus bekas folder \ISX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stall ISX baru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0"/>
          <w:szCs w:val="20"/>
        </w:rPr>
        <w:t>Data MySQL tidak dikutak-katik</w:t>
      </w:r>
    </w:p>
    <w:p>
      <w:pPr>
        <w:pStyle w:val="Normal"/>
        <w:ind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ntuk setting otoritas menu, jalankan: Otoritas Menu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nya ada di Utility -&gt; Setup Password -&gt; Otoritas Men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enu yang tidak termasuk (tidak muncul), ada tanda (X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lik Terima untuk masukkan menu tsb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tau Semua untuk masukkan semua menu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6156325" cy="4756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6325" cy="475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267" w:right="126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.co.id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5T06:17:00Z</dcterms:created>
  <dc:creator>x</dc:creator>
  <dc:description/>
  <dc:language>en-US</dc:language>
  <cp:lastModifiedBy>adm</cp:lastModifiedBy>
  <dcterms:modified xsi:type="dcterms:W3CDTF">2015-12-04T09:15:00Z</dcterms:modified>
  <cp:revision>5</cp:revision>
  <dc:subject/>
  <dc:title>Upgrade ke IS versi 10</dc:title>
</cp:coreProperties>
</file>